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8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czerwc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tj. Dz. U. z 2001r. Nr 142, poz. 1591, z 2002r. Nr 23, poz. 220, Nr 62, poz. 558, Nr 113, poz. 984, Nr 153, poz. 1271, Nr 214, poz. 1806, z 2003r. Nr 80 poz. 717, Nr 162 poz. 1568) oraz art. 128 ust 1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24 maja 2004r. Nr: FN.I-3011-14/11-V/2004 w wysokości</w:t>
        <w:tab/>
      </w:r>
      <w:r>
        <w:rPr>
          <w:b/>
          <w:bCs/>
          <w:sz w:val="26"/>
        </w:rPr>
        <w:t>518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opłacenie składek na ubezpieczenie zdrowotne za osoby pobierające niektóre świadczenia z pomocy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31 maja 2004r. Nr: FN.I-3011-14/14-V/2004 w wysokości</w:t>
        <w:tab/>
      </w:r>
      <w:r>
        <w:rPr>
          <w:b/>
          <w:bCs/>
          <w:sz w:val="26"/>
        </w:rPr>
        <w:t>645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rzeznaczeniem na: sfinansowanie wyprawki szkolnej jako zasiłku losowego w formie rzeczowej obejmującej podręczniki szkolne o wartości do 100 zł. dla uczniów podejmujących naukę w klasach pierwszych szkół podstawowych w roku szkolnym 2004/2005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Włącza się do budżetu Gminy Ksawerów na 2004r. dotację celową otrzymaną pismem Wojewody Łódzkiego z dnia 24 maja 2004 roku pismo </w:t>
        <w:br/>
        <w:t xml:space="preserve">Nr FN.I-3011-14/11-V/2004 w wysokości </w:t>
      </w:r>
      <w:r>
        <w:rPr>
          <w:b/>
          <w:bCs/>
          <w:sz w:val="26"/>
        </w:rPr>
        <w:t>860 zł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</w:rPr>
      </w:pPr>
      <w:r>
        <w:rPr>
          <w:sz w:val="26"/>
        </w:rPr>
        <w:t xml:space="preserve">z przeznaczeniem na : organizacje w gminie stanowisk pracy, zakup komputera, oprogramowania komputerowego posiadającego homologację, w związku </w:t>
        <w:br/>
        <w:t>z realizacja zadań wynikających z ustawy o świadczeniach rodzinnych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estawienia</w:t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8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1 czerwca 2004r.</w:t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5"/>
        <w:gridCol w:w="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5"/>
        <w:gridCol w:w="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rawka dla pierwszoklasisty w Szkole Podstawowej w Ksawer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2"/>
              </w:rPr>
              <w:t>Wyprawka dla pierwszoklasisty w Szkole Podstawowej w Woli Zaradyń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5"/>
        <w:gridCol w:w="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ych zadań zleconych gminom ustaw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Zorganizowanie stanowisk pracy do obsługi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35:00Z</dcterms:created>
  <dc:creator>Robert Zwieryzński</dc:creator>
  <dc:description/>
  <dc:language>en-US</dc:language>
  <cp:lastModifiedBy>Robert Zwieryzński</cp:lastModifiedBy>
  <dcterms:modified xsi:type="dcterms:W3CDTF">2004-06-11T09:08:00Z</dcterms:modified>
  <cp:revision>12</cp:revision>
  <dc:subject/>
  <dc:title>Projektodawcą uchwały </dc:title>
</cp:coreProperties>
</file>